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>«02»  июля 2020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200"/>
              <w:ind w:left="19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 xml:space="preserve">278-п    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действие развитию гражданского обще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точнения финансового обеспечения муниципальной программы «Содействие развитию гражданского общества», руководствуясь статьей 179 Бюджетного кодекса Российской Федерации, статьей 34 Устава Северо-Енисейского района, ПОСТАНОВЛЯЮ: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Северо-Енисейского района от 28.10.2013 № 560-п «Об утверждении муниципальной программы «Содействие развитию гражданского общества» (действующее в редакции постановлений администрации Северо-Енисейского района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 от 02.07.2019 № 232-п,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7.2019  № 257-п, от 02.08.2019 № 287-п, от 07.10.2019 № 360-п, от 30.10.2019 № 391-п, от 31.10.2019 № 401-п, от 16.12.2019 № 486-п, от 19.12.2019 № 509-п, от 11.03.2020 № 101-п, от 09.04.2020 № 129-п) (далее – постановление) следующие изменения: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развитию гражданского общества» (далее – муниципальная программа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дел "Информация по ресурсному обеспечению муниципальной программы" изложить в следующей редакции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7296"/>
      </w:tblGrid>
      <w:tr>
        <w:trPr>
          <w:trHeight w:val="4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4 920 984,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 032 02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 038 379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 435 871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836 8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 312 30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 040 331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4 230 744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94 600 37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 475 566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 957 521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 943 590,6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 750 2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 800 43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 310 482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4 098 044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8 953 9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556 4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948 98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 448 512,1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раевого бюджета – 1 636 664,53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 876,3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 769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6 6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11 87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29 849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2 700,00 рублей.</w:t>
            </w:r>
          </w:p>
        </w:tc>
      </w:tr>
    </w:tbl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риложение № 3 к муниципальной программе, именуемое 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 (далее подпрограмма 1):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здел 8 паспорта подпрограммы 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720"/>
      </w:tblGrid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72 225 232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72 092 532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4 230 744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веро-Енисейского района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4 098 044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 132 700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 997 244,00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веро-Енисейского района 23 997 244,00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 997 244,00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еверо-Енисейского района 23 997 244,00 рублей.</w:t>
            </w:r>
          </w:p>
        </w:tc>
      </w:tr>
    </w:tbl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ложение № 2 подпрограммы 1 именуемое «Информация об источниках финансирования программ, отдельных мероприятий муниципальной программы Северо-Енисейского района» изложить в новой редакции согласно приложению № 3 к настоящему постановлению.</w:t>
      </w:r>
    </w:p>
    <w:p>
      <w:pPr>
        <w:pStyle w:val="ConsPlusTitle"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одлежит размещению на официальном сайте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s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-Енисейского района </w:t>
        <w:tab/>
        <w:tab/>
        <w:t xml:space="preserve">     </w:t>
        <w:tab/>
        <w:tab/>
        <w:t xml:space="preserve">          </w:t>
        <w:tab/>
        <w:t xml:space="preserve">       И. М. Гайнутди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 02.07.2020 № 278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овая редакция приложения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 общества»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 от 28.10.2013 № 56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701"/>
        <w:gridCol w:w="850"/>
        <w:gridCol w:w="851"/>
        <w:gridCol w:w="709"/>
        <w:gridCol w:w="1134"/>
        <w:gridCol w:w="1559"/>
        <w:gridCol w:w="1417"/>
        <w:gridCol w:w="1570"/>
        <w:gridCol w:w="15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97 24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 02.07.2020 № 278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овая редакци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я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муниципальной программе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йствие развитию гражданского общества»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0.2013 № 560-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источниках финансирования программ, отдель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программы Северо-Енисе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1985"/>
        <w:gridCol w:w="2976"/>
        <w:gridCol w:w="1843"/>
        <w:gridCol w:w="1985"/>
        <w:gridCol w:w="1984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гражданского об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098 0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092 53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0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098 0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97 24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092 532,8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2.07.2020 № 27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овая  редакция </w:t>
      </w:r>
      <w:r>
        <w:rPr>
          <w:rFonts w:cs="Arial" w:ascii="Times New Roman" w:hAnsi="Times New Roman"/>
          <w:sz w:val="20"/>
          <w:szCs w:val="20"/>
        </w:rPr>
        <w:t>Приложения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к подпрограмме «Открытость власти и информир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населения Северо-Енисейского района 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деятельности и решения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еверо-Енисейского района и информационно-разъяснительн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работа по актуальным социально значимым вопросам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реализуемой в рамках муниципальной программ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 общества» , утвержде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Северо-Енисей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от 28.10.2013 № 560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8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92"/>
        <w:gridCol w:w="18"/>
        <w:gridCol w:w="984"/>
        <w:gridCol w:w="8"/>
        <w:gridCol w:w="985"/>
        <w:gridCol w:w="8"/>
        <w:gridCol w:w="984"/>
        <w:gridCol w:w="8"/>
        <w:gridCol w:w="1693"/>
        <w:gridCol w:w="8"/>
        <w:gridCol w:w="1117"/>
        <w:gridCol w:w="9"/>
        <w:gridCol w:w="8"/>
        <w:gridCol w:w="1409"/>
        <w:gridCol w:w="8"/>
        <w:gridCol w:w="1415"/>
        <w:gridCol w:w="1421"/>
        <w:gridCol w:w="1560"/>
        <w:gridCol w:w="1841"/>
      </w:tblGrid>
      <w:tr>
        <w:trPr>
          <w:tblHeader w:val="true"/>
          <w:trHeight w:val="6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0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5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15,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56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5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227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 период с 2020 г. по 2022 г. будут своевременно произведены и распространены материалы органов местного самоуправления в газете «Северо-Енисейский Вестник» и ее приложениях  </w:t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змещение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55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43,7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143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 периоды:  с 2020 г. - 1 734 954 страниц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021 г.  – 1735154 стра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 2022 г. -1 735354 страниц, будет произведено и распространено 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24,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24,6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инимального размера оплаты труда в Северо-Енисейском районе работникам учреждений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104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5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75,4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«СЕМИС»</w:t>
            </w:r>
          </w:p>
        </w:tc>
      </w:tr>
      <w:tr>
        <w:trPr>
          <w:trHeight w:val="4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 640 188,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 278 142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 278 1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6 472,6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0,8 штатных единиц и финансовое обеспечение деятельности учреждения, Обеспечение реализаций мероприятий по обеспечению взаимодействия граждан, проживающих на территории Северо-Енисейского района с органами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1 366,6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 998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 9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5 364,6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63 81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8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 417 43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1"/>
        <w:gridCol w:w="992"/>
        <w:gridCol w:w="993"/>
        <w:gridCol w:w="992"/>
        <w:gridCol w:w="1701"/>
        <w:gridCol w:w="1133"/>
        <w:gridCol w:w="1418"/>
        <w:gridCol w:w="1418"/>
        <w:gridCol w:w="1417"/>
        <w:gridCol w:w="1402"/>
        <w:gridCol w:w="1716"/>
      </w:tblGrid>
      <w:tr>
        <w:trPr>
          <w:tblHeader w:val="true"/>
          <w:trHeight w:val="13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 год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о служебными командиров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2 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2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6 77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09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268,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 404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 0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16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1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168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 505,9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 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 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3 3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176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0 0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0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78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7 595,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0,0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59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 593,9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188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22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2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202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 627,9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 230 74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97 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97 24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 225 232,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>Пользователь</dc:creator>
  <dc:description/>
  <cp:keywords/>
  <dc:language>en-US</dc:language>
  <cp:lastModifiedBy>KVU</cp:lastModifiedBy>
  <cp:lastPrinted>2020-06-26T10:00:00Z</cp:lastPrinted>
  <dcterms:modified xsi:type="dcterms:W3CDTF">2020-07-02T10:39:00Z</dcterms:modified>
  <cp:revision>231</cp:revision>
  <dc:subject/>
  <dc:title/>
</cp:coreProperties>
</file>